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szCs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</w:rPr>
              <w:t xml:space="preserve">di Arianna </w:t>
            </w: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  <w:lang w:val="it-IT"/>
              </w:rPr>
              <w:t>Ferioli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Arian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Ferioli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0/10/197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eastAsia="Arial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eastAsia="Arial"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l 01 agosto 2012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T SETTELAGHI -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to a tempo indeterminato come educatrice – sanità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ucatrice presso il CPS di AZZATE   dal 17 Novembre 2021 ad ogg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ucatrice presso il CENTRO DIURNO “I Castagni “ U.O.P. 2 (Unità Operativa di Psichiatria) dal 01 Agosto 2012 al 16 Novembre 2021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per i tirocini relativi al corso di laurea in educatore professional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Insubria – Vares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l’attuazione del PROGETTO CASA ALLOGGIO per pazienti psichiatrici inseriti nel serviz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 Ottobre 2021 a Settembre 20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A’ INSUBRIA di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ru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di Discipline dello spettacolo – Corso di laurea in Educazione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esura del progetto formativo inerente, pianificazione e svolgimento delle lezioni, valutazione dei percorsi individuali dei singoli student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 Febbraio  2022 a Maggio 20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S  INSUBRIA – VARESE ( in collaborazione con la Scuola di Medicina- Corso di Laurea in Educazione Professional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o- Sanitario pubblico/ istru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laboratorio professionalizzante “I gruppi di Auto Mutuo Aiuto” – 30 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rutturazione del percorso formativo, svolgimento delle lezioni, valutazione del percorso svolto dagli studenti, realizzazione della giornata dedicata al Sapere Educativ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 Dicembre 2017 fino a Settembre 2021 (</w:t>
            </w:r>
            <w:r>
              <w:rPr>
                <w:rFonts w:cs="Arial Narrow" w:ascii="Arial Narrow" w:hAnsi="Arial Narrow"/>
                <w:i/>
                <w:u w:val="single"/>
              </w:rPr>
              <w:t>disponibilità di 200 h) complementare all’attuale impiego</w:t>
            </w:r>
            <w:r>
              <w:rPr>
                <w:rFonts w:cs="Arial Narrow" w:ascii="Arial Narrow" w:hAnsi="Arial Narrow"/>
                <w:i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 Ottobre 2016 a settembre 2017 (</w:t>
            </w:r>
            <w:r>
              <w:rPr>
                <w:rFonts w:cs="Arial Narrow" w:ascii="Arial Narrow" w:hAnsi="Arial Narrow"/>
                <w:i/>
                <w:u w:val="single"/>
              </w:rPr>
              <w:t>disponibilità di 190 h complementare all’attuale impieg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S INSUBRIA –( collaborazione con la Scuola di medicina e chirurgia, Corso di Laurea in “Educazione Professional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ocio-Sanitario pubblico/Istru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TUTOR  DI CORSO – area psichiatrica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nitoraggio dei tirocini effettuati dagli studenti, strutturazione di momenti di progettazione educativa, valutazione dei singoli percorsi professionali degli studenti, mantenimento di una rete  territoriale funzionale al corso di laure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l 01 aprile 2011 a luglio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T SETTELAGHI -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zienda Ospedaliera “Ospedale di Circolo – Fondazione Macchi”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to a tempo determinato come educatrice – sanità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ucatrice presso il Centro Diurno “I Castagni“ U.O.P. 2 (Unità Operativa di Psichiatria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per i tirocini relativi al corso di laurea in educatore professional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Insubria - Vares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l’attuazione del PROGETTO TEMPO LIBER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 febbraio 2008 a marzo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zia interinale Obiettivo Lavoro –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zienda Ospedaliera “Ospedale di Circolo – Fondazione Macchi”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to a tempo determinato, Educatrice Pr. sanità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9 al 2011 presso il Centro Diurno “I Castagni” – U.O.P. 2 come educatrice e assistente di tirocinio per il corso universitario di "Educatore Pr." presso l’Università Insubria di Vares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l’ottobre 2009 partecipato al PROGETTO TEMPO LIBER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8 al 2009 presso il C.P.S. (Centro Psico Sociale) di Varese U.O.P. 2 – servizi territoriali e ambulatoriali come educatrice e referente del progetto d’inserimento in associazioni di volontariato di pazienti con patologie psichiatrich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 marzo 2007 a gennai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ativa Sociale "DIMENSIONE FAMIGLIA"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operativa Sociale, servizi domiciliari, educativi e assistenziali alla pers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to di collaborazione a Prog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ucatrice presso Asilo Nido “il piccolo principe” di Varese e Coordinatrice dell’asilo nido di Cocquio Trevisago (VA) – Referente dei progetti sulla disabilità infanti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l 1998 al febbrai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ativa Sociale "L’ANACONDA"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operativa Sociale ONLUS – settore disabi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to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ucatrice presso C.S.E. (Centro Socio-Educativo) e R.S.D. (Residenza Sanitario Assistenziale per Disabili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l 1998 al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dazione DON GNOCCHI – Centro di Malnate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anità privata ONLUS terza e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to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mento animativo delle attività diurne e gestione dei rapporti con il territor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ativa sociale Gulliver -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operativa sociale 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to di collaborazione a Prog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imatrice nei laboratori di giochi cooperativi e creativi nelle scuole elementar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l 1997 al 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tture per anziani “Le Residenz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rivato so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to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mento animativo delle attività diurne e gestione dei rapporti con il territorio, nonché organizzazione di even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9 al 20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TELEMATICA PEGA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riminologia, pedagogia, legislazione minorile, diritto civile, diritto penale, igie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 di 1° Livello – Pedagogista Giuri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eastAsia="Arial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"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1 al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ILANO BICOCCA – Facoltà di Scienze della Formazione – Corso di laurea in Esperto in processi di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pistemologie dell’educazione e della formazione, scienze filosofiche, scienze umane, educazione degli adulti,metodologie qualitative e quantitative della ricerca sul campo, sociologia, psicologia evolutiva, pedagogia speciale, organizzazione del lavoro, aziendale e del personale, gestione delle risorse umane - manage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SCIENZE DELL’EDUCAZIONE – indirizzo esperto in processi formativ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92/110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 in pedagogia speciale con particolare riferimento  sull’età adulta e sul rapporto tra genitorialità e disabilità – conseguimento della laurea nella sessione primaverile del 2007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latrice: Dott.ssa Cristina Palmieri - Correlatrice: Dott.ssa Anna Rezzar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2 al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di Formazione Professionale ENAIP (Ente Acli Istruzione Professionale) di Busto Arsiz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dagogia generale, speciale e dell’adolescenza, psicologia generale e dello sviluppo, sociologia, psichiatria e neuropsichiatria infantile, diritto penale e civile, primo pronto soccorso e medicina generale, farmacologia – Tirocinio presso il C.S.E. (Centro Socio-Educativo) L’Anaconda di Varese (200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qualifica post-diploma di Educatore Professionale (equipollente al diploma di laurea) Tesi “Gestione dei conflitti all’interno dei curricula formativ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109/1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5 al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di Formazione Professionale ENAIP (Ente Acli Istruzione Professionale) di Busto Arsiz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dagogia, psicologia, metodologie della ricerca, comunicazione verbale e non, tecniche di animazione teatrale, musicale, pittoriche, espressive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 sul campo con contratti a termine: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R.S.A. (Residenza Sanitaria Assistenziale) “La Provvidenza” di Busto Arsizio V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SERT (Servizi per le Tossicodipendenze) di Busto Arsizio VA – sviluppo di un progetto territoriale di promozione contro il pregiudizio e lo stigma social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Comune di Castano Primo (MI) – progetto territoriale per la creazione di una giunta giovanile comunal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Associazione "SIR JOHN" di Busto Arsizio: progetto interculturale nelle scuole elementari e medi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C.A.G. (Centro di Aggregazione Giovanile) di Casorate Sempione VA, gestititi dalla Cooperativa "NaturArt" di Gallarate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qualificazione post-diploma di Animatore So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otazione 97/110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 “Realizzazione e gestione di attività musico-terapeutich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89 al 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"KAROL WOJTYLA" di Cassano Magnano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tecniche e proget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tecnica di geomet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52/6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eeaoaeaa1"/>
        <w:widowControl/>
        <w:jc w:val="left"/>
        <w:rPr>
          <w:rFonts w:ascii="Arial Narrow" w:hAnsi="Arial Narrow" w:cs="Arial Narrow"/>
          <w:b w:val="false"/>
          <w:b w:val="false"/>
          <w:lang w:val="it-IT"/>
        </w:rPr>
      </w:pPr>
      <w:r>
        <w:rPr>
          <w:rFonts w:cs="Arial Narrow" w:ascii="Arial Narrow" w:hAnsi="Arial Narrow"/>
          <w:smallCaps/>
          <w:sz w:val="24"/>
          <w:szCs w:val="24"/>
          <w:lang w:val="it-IT"/>
        </w:rPr>
        <w:t>aggiornamenti</w:t>
        <w:tab/>
        <w:tab/>
        <w:tab/>
        <w:t xml:space="preserve">       </w:t>
      </w:r>
      <w:r>
        <w:rPr>
          <w:rFonts w:cs="Arial Narrow" w:ascii="Arial Narrow" w:hAnsi="Arial Narrow"/>
          <w:b w:val="false"/>
          <w:lang w:val="it-IT"/>
        </w:rPr>
        <w:t>Dichiaro di essere in regola con l’adempimento alla formazione obbligatoria in ECM</w:t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</w:t>
      </w:r>
      <w:r>
        <w:rPr>
          <w:rFonts w:cs="Arial Narrow" w:ascii="Arial Narrow" w:hAnsi="Arial Narrow"/>
          <w:lang w:val="it-IT"/>
        </w:rPr>
        <w:t>Legge  n. 244 del 24.12.2007</w:t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  <w:t xml:space="preserve">PUBBLICAZIONI 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  </w:t>
      </w:r>
      <w:r>
        <w:rPr>
          <w:lang w:val="it-IT"/>
        </w:rPr>
        <w:t xml:space="preserve">                                      </w:t>
      </w:r>
    </w:p>
    <w:p>
      <w:pPr>
        <w:pStyle w:val="Aaoeeu"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</w:t>
      </w:r>
      <w:r>
        <w:rPr>
          <w:rFonts w:cs="Arial Narrow" w:ascii="Arial Narrow" w:hAnsi="Arial Narrow"/>
          <w:lang w:val="it-IT"/>
        </w:rPr>
        <w:t xml:space="preserve">Ottobre 2019 – JAHC 1 Congresso Nazionale TSRM PSTRP – articolo </w:t>
      </w:r>
    </w:p>
    <w:p>
      <w:pPr>
        <w:pStyle w:val="Aaoeeu"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lang w:val="it-IT"/>
        </w:rPr>
        <w:t>“</w:t>
      </w:r>
      <w:r>
        <w:rPr>
          <w:rFonts w:cs="Arial Narrow" w:ascii="Arial Narrow" w:hAnsi="Arial Narrow"/>
          <w:lang w:val="it-IT"/>
        </w:rPr>
        <w:t>Ricerca educativa nei contesti di cura”</w:t>
      </w:r>
    </w:p>
    <w:p>
      <w:pPr>
        <w:pStyle w:val="Aaoeeu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24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lang w:val="it-IT"/>
              </w:rPr>
              <w:t>Altre lingue</w:t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gles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apacità relazionali e comunicative acquisite attraverso l'esperienza lavorativa maturata negli anni.</w:t>
            </w:r>
          </w:p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etenze che risultano essere indispensabili per una gestione efficace del lavoro educativo e di équipe, basato sulla capacità di ascolto attivo e di confronto costruttivo continuo.</w:t>
            </w:r>
          </w:p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entilezza e cortesia nelle modalità espressive comunicative, forte diplomazia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organizzati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apacità organizzativa, affinata con gli anni di esperienza.</w:t>
            </w:r>
          </w:p>
          <w:p>
            <w:pPr>
              <w:pStyle w:val="Eaoaeaa"/>
              <w:snapToGrid w:val="false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egli anni ho organizzato e coordinato diversi gruppi di studio e di lavoro, conseguentemente ho maturato un’esperienza anche nella gestione, conduzione e organizzazione di team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progettazione e di attuazione di progetti Pedagogico-educativi.</w:t>
            </w:r>
          </w:p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svolgere osservazioni e valutazioni di carattere Riabilitativo-educativo.</w:t>
            </w:r>
          </w:p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Uso abituale del computer, internet. </w:t>
            </w:r>
          </w:p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del sistema operativo Windows e degli applicativi di Office.</w:t>
            </w:r>
          </w:p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europea del Computer acquisito presso la facoltà di Scienze dell’educazione di Milano Bicocc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rtecipazione a corsi di manualità di vario genere come lavorazione ceramica, pittura, etc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sperienza in tecniche di scrittura autobiografic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po 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lang w:val="it-IT"/>
              </w:rPr>
            </w:pPr>
            <w:r>
              <w:rPr>
                <w:rFonts w:eastAsia="Arial"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z w:val="1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lang w:val="it-IT"/>
              </w:rPr>
              <w:t>Ultimo Aggiornamento:Dicembre 202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Eaoaeaa"/>
              <w:widowControl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2003 del 30 giugno 2003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4 Dicembre 2021</w:t>
        <w:tab/>
        <w:t xml:space="preserve">Dr.ssa Arianna Ferioli 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  <w:t>___________________________________</w:t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9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 xml:space="preserve">Pag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di 4 - Curriculum Vitae di Arianna Feriol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2z0">
    <w:name w:val="WW8Num2z0"/>
    <w:qFormat/>
    <w:rPr>
      <w:rFonts w:ascii="Arial Narrow" w:hAnsi="Arial Narrow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attere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4:00Z</dcterms:created>
  <dc:creator>REGIONE SICILIANA</dc:creator>
  <dc:description/>
  <cp:keywords/>
  <dc:language>en-US</dc:language>
  <cp:lastModifiedBy>Utente Windows</cp:lastModifiedBy>
  <cp:lastPrinted>2017-10-12T08:42:00Z</cp:lastPrinted>
  <dcterms:modified xsi:type="dcterms:W3CDTF">2021-12-26T17:09:00Z</dcterms:modified>
  <cp:revision>10</cp:revision>
  <dc:subject/>
  <dc:title>All. 07_ Mod. curriculum euro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5480743</vt:r8>
  </property>
  <property fmtid="{D5CDD505-2E9C-101B-9397-08002B2CF9AE}" pid="3" name="_AuthorEmail">
    <vt:lpwstr>RCamera@welfare.gov.it</vt:lpwstr>
  </property>
  <property fmtid="{D5CDD505-2E9C-101B-9397-08002B2CF9AE}" pid="4" name="_AuthorEmailDisplayName">
    <vt:lpwstr>Camera Roberto</vt:lpwstr>
  </property>
  <property fmtid="{D5CDD505-2E9C-101B-9397-08002B2CF9AE}" pid="5" name="_ReviewingToolsShownOnce">
    <vt:lpwstr/>
  </property>
</Properties>
</file>